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35-1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ирханова Насрулы Инумаксудовича, </w:t>
      </w:r>
      <w:r>
        <w:rPr>
          <w:rStyle w:val="CatUserDefinedgrp38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7.11.2024 года документы, согласно требованию № 10643/13/ЯС от 22.10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0643/13/ЯС от 22.10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9.11.2024 года. Таким образом, срок предоставления документов с 20.11.2024 г. по 26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Баирханова Насрулы Инумаксуд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Баирханова Насрулу Инумаксуд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0251517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